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录：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Calibri"/>
          <w:b/>
          <w:b/>
          <w:color w:val="000000"/>
          <w:kern w:val="0"/>
          <w:sz w:val="44"/>
          <w:szCs w:val="44"/>
        </w:rPr>
      </w:pPr>
      <w:r>
        <w:rPr>
          <w:rFonts w:eastAsia="宋体" w:cs="Calibri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Calibri"/>
          <w:color w:val="000000"/>
          <w:kern w:val="0"/>
          <w:sz w:val="44"/>
          <w:szCs w:val="44"/>
        </w:rPr>
      </w:pPr>
      <w:r>
        <w:rPr>
          <w:rFonts w:ascii="宋体" w:hAnsi="宋体" w:cs="Calibri"/>
          <w:color w:val="000000"/>
          <w:kern w:val="0"/>
          <w:sz w:val="44"/>
          <w:szCs w:val="44"/>
        </w:rPr>
        <w:t>第十</w:t>
      </w:r>
      <w:r>
        <w:rPr>
          <w:rFonts w:ascii="宋体" w:hAnsi="宋体" w:cs="Calibri"/>
          <w:color w:val="000000"/>
          <w:kern w:val="0"/>
          <w:sz w:val="44"/>
          <w:szCs w:val="44"/>
          <w:lang w:val="en-US" w:eastAsia="zh-CN"/>
        </w:rPr>
        <w:t>一</w:t>
      </w:r>
      <w:r>
        <w:rPr>
          <w:rFonts w:ascii="宋体" w:hAnsi="宋体" w:cs="Calibri"/>
          <w:color w:val="000000"/>
          <w:kern w:val="0"/>
          <w:sz w:val="44"/>
          <w:szCs w:val="44"/>
        </w:rPr>
        <w:t>届深圳学术年会</w:t>
      </w:r>
      <w:r>
        <w:rPr>
          <w:rFonts w:ascii="宋体" w:hAnsi="宋体" w:cs="Calibri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宋体" w:cs="Calibri" w:ascii="宋体" w:hAnsi="宋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Calibri"/>
          <w:color w:val="000000"/>
          <w:kern w:val="0"/>
          <w:sz w:val="44"/>
          <w:szCs w:val="44"/>
          <w:lang w:eastAsia="zh-CN"/>
        </w:rPr>
        <w:t>）</w:t>
      </w:r>
      <w:r>
        <w:rPr>
          <w:rFonts w:ascii="宋体" w:hAnsi="宋体" w:cs="Calibri"/>
          <w:color w:val="000000"/>
          <w:kern w:val="0"/>
          <w:sz w:val="44"/>
          <w:szCs w:val="44"/>
        </w:rPr>
        <w:t>论文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Calibri"/>
          <w:color w:val="000000"/>
          <w:kern w:val="0"/>
          <w:sz w:val="44"/>
          <w:szCs w:val="44"/>
        </w:rPr>
      </w:pPr>
      <w:r>
        <w:rPr>
          <w:rFonts w:ascii="宋体" w:hAnsi="宋体" w:cs="Calibri"/>
          <w:color w:val="000000"/>
          <w:kern w:val="0"/>
          <w:sz w:val="44"/>
          <w:szCs w:val="44"/>
        </w:rPr>
        <w:t>参考选题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深圳建设全球标杆城市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深圳加快形成全面深化改革开放新格局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深圳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率先建设体现高质量发展要求的现代化经济体系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深圳经济高质量发展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深圳加快构建现代产业体系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深圳加快实施创新驱动发展战略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增强深圳粤港澳大湾区核心引擎功能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深圳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率先营造彰显公平正义的民主法治环境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法治城市示范建设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法治化营商环境优化路径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用足用好特区立法权的路经方法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社会信用制度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智能法治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网络治理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深圳率先塑造展现社会主义文化繁荣兴盛的现代城市文明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全球区域文化中心城市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深圳城市文明典范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公共文化服务创新发展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粤港澳数字创意产业合作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打造国际运营水平的城市文体设施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国际文旅融合发展趋势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深圳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率先形成共建共治共享共同富裕的民生发展格局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先行示范区民生幸福标杆的内涵外延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先行示范区民生福利的国际比较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先行示范区优质均衡的公共服务体系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共建共治共享共同富裕的民生发展格局的内涵和路径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完善先行示范区社会保障体系路径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构建先行示范区世界一流教育服务体系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构建先行示范区国际一流的优质医疗服务体系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深圳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率先打造人与自然和谐共生的美丽中国典范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深圳市全域协调发展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粤港澳大湾区中心城市协同发展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深莞惠联动发展研究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2:00Z</dcterms:created>
  <dc:creator>JiaJia</dc:creator>
  <dc:description/>
  <dc:language>en-US</dc:language>
  <cp:lastModifiedBy>JiaJia</cp:lastModifiedBy>
  <dcterms:modified xsi:type="dcterms:W3CDTF">2019-09-26T07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